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pacing w:lineRule="auto" w:line="312" w:before="104" w:after="160"/>
        <w:ind w:left="2214" w:right="2256" w:hanging="0"/>
        <w:jc w:val="center"/>
        <w:rPr>
          <w:rFonts w:ascii="Times New Roman" w:hAnsi="Times New Roman" w:eastAsia="Times New Roman" w:cs="Times New Roman"/>
          <w:color w:val="404040"/>
          <w:sz w:val="27"/>
          <w:szCs w:val="27"/>
        </w:rPr>
      </w:pPr>
      <w:r>
        <w:rPr>
          <w:rFonts w:cs="Arial" w:ascii="Arial" w:hAnsi="Arial"/>
          <w:sz w:val="24"/>
          <w:szCs w:val="24"/>
          <w:lang w:eastAsia="ru-RU"/>
        </w:rPr>
        <w:t>26.12.2024 № 10315</w:t>
      </w:r>
      <w:r>
        <w:rPr>
          <w:rFonts w:cs="Times New Roman" w:ascii="Times New Roman" w:hAnsi="Times New Roman"/>
          <w:color w:val="404040"/>
          <w:sz w:val="27"/>
          <w:szCs w:val="27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6126161"/>
      <w:r>
        <w:rPr>
          <w:rFonts w:cs="Times New Roman" w:ascii="Times New Roman" w:hAnsi="Times New Roman"/>
          <w:sz w:val="28"/>
          <w:szCs w:val="28"/>
        </w:rPr>
        <w:t xml:space="preserve">Об изменении существенных условий муниципального контракта от 10.04.2023 № 59 Выполнение инженерных изысканий, подготовка проектной документации, разработка рабочей документации, по мероприятиям: «Строительство сети хозяйственно-бытовой канализации и сети водоснабжения для обеспечения деревни Мамоново, расположенной на территории Одинцовского городского округа Московской област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3-35032004222503201001-0054-001-7112-4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5.1 статьи 112 Федерального закона                          от 05.04.2013 № 44-ФЗ «О контрактной системе в сфере закупок товаров, работ, услуг для обеспечения государственных и муниципальных нужд», в связи с возникновением независящих от сторон контракта обстоятельств, влекущих невозможность его исполн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от 10.04.2023 № 59 Выполнение инженерных изысканий, подготовка проектной документации, разработка рабочей документации, по мероприятиям: «Строительство сети хозяйственно-бытовой канализации и сети водоснабжения для обеспечения деревни Мамоново, расположенной на территории Одинцовского городского округа Московской области» в 2023 году, заключенного с обществом с ограниченной ответственностью «ГРУППА КОМПАНИЙ ПИРС» (далее – Контракт)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24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 Раздела 2 Контра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Источник финансирования</w:t>
      </w:r>
      <w:r>
        <w:rPr/>
        <w:t>: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324"/>
        <w:gridCol w:w="1701"/>
        <w:gridCol w:w="1843"/>
        <w:gridCol w:w="85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/</w:t>
              <w:br/>
              <w:t>вид внебюджетных средст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502 103027408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70J94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к Контракту путем заключения дополнительного соглашения к Контракту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Одинцовского городского округа Московской области в сети «Интернет».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86126161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 к контракту</w:t>
      </w:r>
    </w:p>
    <w:p>
      <w:pPr>
        <w:pStyle w:val="Normal"/>
        <w:suppressAutoHyphens w:val="true"/>
        <w:spacing w:lineRule="auto" w:line="240" w:before="180" w:after="0"/>
        <w:ind w:firstLine="562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10.04.2023 (МСК)г. № 59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 xml:space="preserve">Сведения об обязательствах сторон и порядке оплаты </w:t>
      </w: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eastAsia="ar-SA"/>
        </w:rPr>
        <w:t>(график исполнения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 xml:space="preserve"> контракта)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График выполнения работ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Обязательства по выполнению работ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538"/>
        <w:gridCol w:w="1900"/>
        <w:gridCol w:w="1733"/>
        <w:gridCol w:w="161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Порядковый номер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вида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словия предоставления результа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исполняющая обязатель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получающая исполнение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работка проектной докумен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3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бъект закупки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7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 на выполнение работ по строительству объектов водоснабжения и канализации (Разработка рабочей документ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Смета РД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 на выполнение работ по строительству объектов водоснабжения и канализации (Выполнение инженерных изысканий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Смета И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 на выполнение работ по строительству объектов водоснабжения и канализации (Разработка проектной документ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Смета ПД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вида работ Подрядчиком*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вида работ Подрядчиком*: 360 дн. от даты заключения контракта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*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40" w:before="200" w:after="200"/>
        <w:ind w:left="358" w:hanging="301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Иные обязательства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1"/>
        <w:gridCol w:w="2023"/>
        <w:gridCol w:w="1910"/>
        <w:gridCol w:w="1819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словия предоставления результа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исполняющая обязатель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получающая исполнение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Назначить ответственных представителей стор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раб. дн. от даты заключения контракта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проектной документации для согласования с заказчиком до направления на государственную экспертизу (подпункт 5.4.4 пункта 5.4 Контракт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-50 раб. дн. от план. даты исполнения обязательства-предшественника«Разработка проектной документации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проектной документации на экспертиз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подписания документа-предшественника«Акт передачи проектной документации» (Направление проектной документации для согласования с заказчиком до направления на государственную экспертизу (подпункт 5.4.4 пункта 5.4 Контракта)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раб. дн. от даты подписания документа-предшественника«Акт передачи проектной документации» (Направление проектной документации для согласования с заказчиком до направления на государственную экспертизу (подпункт 5.4.4 пункта 5.4 Контракта))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доставление отчета о ходе выполнения рабо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каждый календ.ме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360 дн. от даты заключения контракта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Порядок и сроки осуществления приемки и оформления результатов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Таблица 2.3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64"/>
        <w:gridCol w:w="2483"/>
        <w:gridCol w:w="2742"/>
        <w:gridCol w:w="2552"/>
        <w:gridCol w:w="2552"/>
      </w:tblGrid>
      <w:tr>
        <w:trPr>
          <w:tblHeader w:val="true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обязатель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рядок проведения прием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окумент о приемк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рок предоставления документа о приемке Подрядчиком, срок осуществления приемки и оформления результатов Заказчиком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ей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тветственная сторона</w:t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ёмку осуществляет заказчик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(ДОП), формат УПД, утвержденный приказом ФНС России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дн. от даты окончания исполнения 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 раб. дн. от даты получен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* Подрядчик формирует документ о приемке с использованием ПИК ЕАСУЗ  и в соответствии с частью 13 статьи 94 Федерального закона № 44-ФЗ документ о приемке подписывается сторонами контракта в единой информационной системе в сфере закупок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  Порядок и сроки оплаты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1</w:t>
      </w:r>
      <w:r>
        <w:rPr>
          <w:rFonts w:eastAsia="Times New Roman" w:cs="Segoe UI" w:ascii="Segoe UI" w:hAnsi="Segoe UI"/>
          <w:b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>.</w:t>
      </w:r>
      <w:r>
        <w:rPr>
          <w:rFonts w:eastAsia="Times New Roman" w:cs="Segoe UI" w:ascii="Segoe UI" w:hAnsi="Segoe UI"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ar-SA"/>
        </w:rPr>
        <w:t>Порядок и сроки оплаты</w:t>
      </w:r>
    </w:p>
    <w:p>
      <w:pPr>
        <w:pStyle w:val="Normal"/>
        <w:keepNext w:val="true"/>
        <w:suppressAutoHyphens w:val="true"/>
        <w:spacing w:lineRule="auto" w:line="240" w:before="0" w:after="60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Таблица 2.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4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22"/>
        <w:gridCol w:w="2124"/>
        <w:gridCol w:w="2217"/>
        <w:gridCol w:w="2224"/>
      </w:tblGrid>
      <w:tr>
        <w:trPr>
          <w:tblHeader w:val="true"/>
          <w:trHeight w:val="2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ванс/Опл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Учёт неустой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Сумма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руб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>./%</w:t>
            </w:r>
          </w:p>
        </w:tc>
      </w:tr>
      <w:tr>
        <w:trPr>
          <w:trHeight w:val="8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 выполненных работ по разработке проектной документ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% 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Акт (ДОП), формат УПД, утвержденный приказом ФНС России» (Разработка проектной документации);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**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Заказчи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вправе удерживать суммы неисполненны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дрядчик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требований об уплате неустоек (штрафов, пеней), предъявленны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Заказчик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в соответствии с Федеральным законом № 44-ФЗ, из суммы, подлежащей оплате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дрядчик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.</w:t>
      </w: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2</w:t>
      </w:r>
      <w:r>
        <w:rPr>
          <w:rFonts w:eastAsia="Times New Roman" w:cs="Segoe UI" w:ascii="Segoe UI" w:hAnsi="Segoe UI"/>
          <w:b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>.</w:t>
      </w:r>
      <w:r>
        <w:rPr>
          <w:rFonts w:eastAsia="Times New Roman" w:cs="Segoe UI" w:ascii="Segoe UI" w:hAnsi="Segoe UI"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ar-SA"/>
        </w:rPr>
        <w:t>Размер аванс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лата аванса не предусмотре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vanish/>
          <w:color w:val="000000"/>
          <w:kern w:val="2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vanish/>
          <w:color w:val="000000"/>
          <w:kern w:val="2"/>
          <w:sz w:val="18"/>
          <w:szCs w:val="18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Место выполнения работ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Таблица 2. </w:t>
      </w:r>
      <w:r>
        <w:rPr/>
        <w:t>5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654"/>
      </w:tblGrid>
      <w:tr>
        <w:trPr>
          <w:tblHeader w:val="true"/>
          <w:cantSplit w:val="true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луча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  <w:t>Место выполнения раб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сковская область, Одинцовский городской округ, д. Мамоново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(отдельных этапов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блица 2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6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Дата начала исполн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10.04.2023 (МСК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Дата окончания исполн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 (МСК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рок исполнения отдельных этапов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6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Отдельные этапы исполн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 не предусмотрены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42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24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30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4-08-09T12:20:00Z</cp:lastPrinted>
  <dcterms:modified xsi:type="dcterms:W3CDTF">2025-05-27T07:23:00Z</dcterms:modified>
  <cp:revision>6</cp:revision>
  <dc:subject/>
  <dc:title/>
</cp:coreProperties>
</file>